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º FÓRUM DE EXTENSÃO E CULTURA DA U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O MUNICIPAL DE HABITAÇÃO DE INTERESSE SOCIAL - MUNICÍPIO DE DOUTOR CAMAR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lex Christino Pavã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stavo Felipe de Oliveira Toste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íola Castelo de Souza Cordovi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Flávia Galinar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se Sav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 acordo com o Estatuto da Cidade, de 2001, as ações da gestão municipal são legitimadas pela participação popular. Daí a necessidade de elaboração de planos municipais. Num primeiro momento elaboraram-se diversos planos diretores e, mais recentemente, verifica-se a demanda crescente para a elaboração de planos municipais de habitação de interesse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o Local de Habitação de Interesse Social (PLHIS) do município de Doutor Camargo faz parte da política habitacional do governo federal que objetiva apontar meios para redução das necessidades habitacionais e das desigualdades sociais. O PLHIS foi elaborado em três etapas, quais sejam: proposta metodológica, diagnóstico habitacional e estratégias de 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Etapa I corresponde ao acordo público sobre a Metodologia Participativa a ser desenvolvida no processo de construção do Plano, em conjunto com a população e equipes técnicas envolvidas. Neste momento, foram definidas as equipes, em especial, uma comissão de acompanhamento da elaboração do Plano (formada por técnicos da prefeitura e representantes da população ou movimentos sociais afins) responsabilidades e cronograma de event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momento seguinte - Etapa II - diagnosticou o setor habitacional de Doutor Camargo, considerando a inserção regional, as características do Município, a produção habitacional, os diversos atores sociais, as necessidades habitacionais, a oferta tanto de moradia quanto de terra, os marcos legais ligados à habitação, as condições institucionais e administrativas, os programas e ações habitacionais desenvolvidos e os recursos disponíveis para o financiamen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partir do diagnóstico elaborado, na Etapa III foram propostas linhas de ação, programas específicos, estratégias de monitoramento e avaliação, as quais subsidiarão a aplicação e o acompanhamento do plano no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ocesso de elaboração do plano articulou os vários segmentos sociais do município de Doutor Camargo buscando a construção coletiva do plano e contribuindo para um efetivo reconhecimento da realidade do município nos seus aspectos culturais, sociais, econômicos e ambientais. O processo aconteceu de forma articulada sob diferentes pontos de vista, assegurando a gestão participativa e a função social da cidade e da propriedade por meio de instrumentos e processos mais igualitários e democráticos na destinação de investimentos públicos em habit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iormente, analisaram-se os planos locais de habitação de interesse social disponíveis no banco de dados do Ministério das Cidades. Levantaram-se dados como as datas das etapas dos planos, a equipe que os formularam e as fases de elaboração de cada plano. O objetivo foi verificar se de fato houve a participação popular no processo de construção coletiva dos planos locais de interesse social. Conclui-se que nem todos os planos registraram a inclusão dos segmentos sociais, apontando que o do município de Doutor Camargo seguiu todas as recomendações do governo federal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lavras-chave: </w:t>
      </w:r>
      <w:r>
        <w:rPr>
          <w:rFonts w:cs="Arial" w:ascii="Arial" w:hAnsi="Arial"/>
          <w:bCs/>
          <w:sz w:val="24"/>
          <w:szCs w:val="24"/>
        </w:rPr>
        <w:t>plano local de habitação de interesse social. habitação popular. participação popul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 xml:space="preserve">Direitos Humanos e Justiç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ordenador(a) do projeto: </w:t>
      </w:r>
      <w:r>
        <w:rPr>
          <w:rFonts w:cs="Arial" w:ascii="Arial" w:hAnsi="Arial"/>
          <w:bCs/>
          <w:sz w:val="24"/>
          <w:szCs w:val="24"/>
        </w:rPr>
        <w:t xml:space="preserve">Fabíola Castelo de Souza Cordovil,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fabiolacordovil@gmail.com</w:t>
        </w:r>
      </w:hyperlink>
      <w:r>
        <w:rPr>
          <w:rFonts w:cs="Arial" w:ascii="Arial" w:hAnsi="Arial"/>
          <w:bCs/>
          <w:sz w:val="24"/>
          <w:szCs w:val="24"/>
        </w:rPr>
        <w:t xml:space="preserve">, Departamento de Arquitetura e Urbanismo, Universidade Estadual de Maringá.  </w:t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o, Departamento de Arquitetura e Urbanismo, Universidade Estadual de Maringá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o, Departamento de Engenharia Civil, Universidade Estadual de Maring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a Dra., Departamento de Arquitetura e Urbanismo, Universidade Estadual de Maring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rquiteta Msc. pesquisadora Observatório das Metrópoles – Região Metropolitana de Maring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rquiteta. pesquisadora Observatório das Metrópoles – Região Metropolitana de Maring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lacordovil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54:00Z</dcterms:created>
  <dc:creator>fcscordovil</dc:creator>
  <dc:description/>
  <dc:language>en-US</dc:language>
  <cp:lastModifiedBy>Wal</cp:lastModifiedBy>
  <cp:lastPrinted>2012-07-23T10:59:00Z</cp:lastPrinted>
  <dcterms:modified xsi:type="dcterms:W3CDTF">2012-07-26T21:00:00Z</dcterms:modified>
  <cp:revision>4</cp:revision>
  <dc:subject/>
  <dc:title/>
</cp:coreProperties>
</file>